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843"/>
      </w:tblGrid>
      <w:tr>
        <w:trPr>
          <w:trHeight w:val="1748" w:hRule="exact"/>
        </w:trPr>
        <w:tc>
          <w:tcPr>
            <w:tcW w:w="9214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center" w:pos="0" w:leader="none"/>
                <w:tab w:val="right" w:pos="9356" w:leader="none"/>
              </w:tabs>
              <w:spacing w:before="360" w:after="360"/>
              <w:ind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БЕРНАТОР КИРОВСКОЙ ОБЛАСТИ</w:t>
            </w:r>
          </w:p>
          <w:p>
            <w:pPr>
              <w:pStyle w:val="11"/>
              <w:tabs>
                <w:tab w:val="clear" w:pos="4703"/>
                <w:tab w:val="left" w:pos="2765" w:leader="none"/>
                <w:tab w:val="left" w:pos="4605" w:leader="none"/>
                <w:tab w:val="right" w:pos="9214" w:leader="none"/>
              </w:tabs>
              <w:spacing w:before="0" w:after="360"/>
              <w:ind w:right="0" w:hanging="0"/>
              <w:rPr>
                <w:spacing w:val="180"/>
                <w:sz w:val="44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9"/>
        <w:tabs>
          <w:tab w:val="clear" w:pos="720"/>
          <w:tab w:val="left" w:pos="567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Указ Губернатора Кировской области                       от 22.07.2013 № 105 «Об утверждении Административного регламента предоставления министерством лесного хозяйства Кировской области государственной услуги по предоставлению юридическим и физическим лицам лесных участков, находящихся в государственной собственности, в аренду без проведения торгов»</w:t>
      </w:r>
    </w:p>
    <w:p>
      <w:pPr>
        <w:pStyle w:val="Style19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Губернатора Кировской области в соответствие с действующим законодательством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Указ Губернатора Кировской области от 22.07.2013     № 105 «Об утверждении Административного регламента предоставления министерством лесного хозяйства Кировской области государственной услуги по предоставлению юридическим и физическим лицам лесных участков, находящихся в государственной собственности, в аренду без проведения торгов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ок к тексту дополнить словами «(за исключением случаев, предусмотренных </w:t>
      </w:r>
      <w:r>
        <w:rPr>
          <w:color w:val="000000"/>
          <w:sz w:val="28"/>
          <w:szCs w:val="28"/>
        </w:rPr>
        <w:t>пунктом 18.1 статьи 81</w:t>
      </w:r>
      <w:r>
        <w:rPr>
          <w:sz w:val="28"/>
          <w:szCs w:val="28"/>
        </w:rPr>
        <w:t xml:space="preserve"> Лесного кодекса Российской Федерации)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1 после слова «торгов» дополнить словами «(за исключением случаев, предусмотренных </w:t>
      </w:r>
      <w:r>
        <w:rPr>
          <w:color w:val="000000"/>
          <w:sz w:val="28"/>
          <w:szCs w:val="28"/>
        </w:rPr>
        <w:t>пунктом 18.1 статьи 81</w:t>
      </w:r>
      <w:r>
        <w:rPr>
          <w:sz w:val="28"/>
          <w:szCs w:val="28"/>
        </w:rPr>
        <w:t xml:space="preserve"> Лесного кодекса Российской Федерации)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головок прилагаемого Административного регламента предоставления министерством лесного хозяйства Кировской области государственной услуги по предоставлению юридическим и физическим лицам лесных участков, находящихся в государственной собственности, в аренду без проведения торгов дополнить словами «(за исключением случаев, предусмотренных </w:t>
      </w:r>
      <w:r>
        <w:rPr>
          <w:color w:val="000000"/>
          <w:sz w:val="28"/>
          <w:szCs w:val="28"/>
        </w:rPr>
        <w:t>пунктом 18.1 статьи 81</w:t>
      </w:r>
      <w:r>
        <w:rPr>
          <w:sz w:val="28"/>
          <w:szCs w:val="28"/>
        </w:rPr>
        <w:t xml:space="preserve"> Лесного кодекса Российской Федерации)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редоставления министерством лесного хозяйства Кировской области государственной услуги по предоставлению юридическим и физическим лицам лесных участков, находящихся в государственной собственности, в аренду без проведения торгов (за исключением случаев, предусмотренных                  </w:t>
      </w:r>
      <w:r>
        <w:rPr>
          <w:color w:val="000000"/>
          <w:sz w:val="28"/>
          <w:szCs w:val="28"/>
        </w:rPr>
        <w:t>пунктом 18.1 статьи 81</w:t>
      </w:r>
      <w:r>
        <w:rPr>
          <w:sz w:val="28"/>
          <w:szCs w:val="28"/>
        </w:rPr>
        <w:t xml:space="preserve"> Лесного кодекса Российской Федерации) (далее – Административный регламент), утвержденный вышеуказанным Указом, следующие изменения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первый подраздела 1.1 после слова «торгов» дополнить словами «(за исключением случаев, предусмотренных </w:t>
      </w:r>
      <w:r>
        <w:rPr>
          <w:color w:val="000000"/>
          <w:sz w:val="28"/>
          <w:szCs w:val="28"/>
        </w:rPr>
        <w:t>пунктом 18.1 статьи 81</w:t>
      </w:r>
      <w:r>
        <w:rPr>
          <w:sz w:val="28"/>
          <w:szCs w:val="28"/>
        </w:rPr>
        <w:t xml:space="preserve"> Лесного кодекса Российской Федерации)»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1.2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276" w:leader="none"/>
          <w:tab w:val="left" w:pos="184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лова «и лиц, указанных в части 1.1 статьи 45 Градостроительного кодекса Российской Федерации» исключить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276" w:leader="none"/>
          <w:tab w:val="left" w:pos="184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ле слова «торгов»</w:t>
      </w:r>
      <w:r>
        <w:rPr/>
        <w:t xml:space="preserve"> </w:t>
      </w:r>
      <w:r>
        <w:rPr>
          <w:sz w:val="28"/>
          <w:szCs w:val="28"/>
        </w:rPr>
        <w:t>дополнить словами «(за исключением случаев, предусмотренных пунктом 18.1 статьи 81 Лесного кодекса Российской Федерации)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 «Стандарт предоставления государственной услуги»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драздел 2.1 после слова «торгов» дополнить словами «(за исключением случаев, предусмотренных </w:t>
      </w:r>
      <w:r>
        <w:rPr>
          <w:color w:val="000000"/>
          <w:sz w:val="28"/>
          <w:szCs w:val="28"/>
        </w:rPr>
        <w:t>пунктом 18.1 статьи 81</w:t>
      </w:r>
      <w:r>
        <w:rPr>
          <w:sz w:val="28"/>
          <w:szCs w:val="28"/>
        </w:rPr>
        <w:t xml:space="preserve"> Лесного кодекса Российской Федерации)»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 и третий подраздела 2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шение о предоставлении юридическим и физическим лицам лесных участков, находящихся в государственной собственности, в аренду без проведения торгов (за исключением случаев, предусмотренных пунктом 18.1 статьи 81 Лесного кодекса Российской Федераци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в предоставлении юридическим и физическим лицам лесных участков, находящихся в государственной собственности, в аренду без проведения торгов (за исключением случаев, предусмотренных               пунктом 18.1 статьи 81 Лесного кодекса Российской Федерации)»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6.5 подраздела 2.6 абзац седьмой исключить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четвертый пункта 3.1.1 подраздела 3.1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ятие решения о предоставлении юридическим и физическим лицам лесных участков, находящихся в государственной собственности, в аренду без проведения торгов (за исключением случаев, предусмотренных пунктом 18.1 статьи 81 Лесного кодекса Российской Федерации) (далее – решение о предоставлении лесных участков) либо решения об отказе в предоставлении юридическим и физическим лицам лесных участков, находящихся в государственной собственности, в аренду без проведения торгов (за исключением случаев, предусмотренных пунктом 18.1 статьи 81 Лесного кодекса Российской Федерации) (далее – решение об отказе в предоставлении лесных участков);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е в заявление </w:t>
      </w:r>
      <w:r>
        <w:rPr>
          <w:bCs/>
          <w:sz w:val="28"/>
          <w:szCs w:val="28"/>
        </w:rPr>
        <w:t>о предоставлении государственной услуги по предоставлению юридическим и физическим лицам лесных участков, находящихся в государственной собственности, в аренду без проведения торгов (приложение № 1 к Административному регламенту), дополнив его заголовок словами «</w:t>
      </w:r>
      <w:r>
        <w:rPr>
          <w:sz w:val="28"/>
          <w:szCs w:val="28"/>
        </w:rPr>
        <w:t>(за исключением случаев, предусмотренных пунктом 18.1 статьи 81 Лесного кодекса Российской Федерации)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bCs/>
          <w:sz w:val="28"/>
          <w:szCs w:val="28"/>
        </w:rPr>
        <w:t xml:space="preserve">о предоставлении государственной услуги по предоставлению юридическим и физическим лицам лесных участков, находящихся в государственной собственности, в аренду без проведения торгов </w:t>
      </w:r>
      <w:r>
        <w:rPr>
          <w:sz w:val="28"/>
          <w:szCs w:val="28"/>
        </w:rPr>
        <w:t>(за исключением случаев, предусмотренных пунктом 18.1 статьи 81 Лесного кодекса Российской Федерации) (приложение № 1 к Административному регламенту) изложить в новой редакции согласно приложению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после слова «торгов» дополнить словами «(за исключением случаев, предусмотренных </w:t>
      </w:r>
      <w:r>
        <w:rPr>
          <w:color w:val="000000"/>
          <w:sz w:val="28"/>
          <w:szCs w:val="28"/>
        </w:rPr>
        <w:t>пунктом 18.1 статьи 81</w:t>
      </w:r>
      <w:r>
        <w:rPr>
          <w:sz w:val="28"/>
          <w:szCs w:val="28"/>
        </w:rPr>
        <w:t xml:space="preserve"> Лесного кодекса Российской Федерации)».</w:t>
      </w:r>
    </w:p>
    <w:p>
      <w:pPr>
        <w:pStyle w:val="Normal"/>
        <w:spacing w:lineRule="auto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397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7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3:00Z</dcterms:created>
  <dc:creator>Хлыбов С.М.</dc:creator>
  <dc:description/>
  <cp:keywords/>
  <dc:language>en-US</dc:language>
  <cp:lastModifiedBy>Любовь В. Кузнецова</cp:lastModifiedBy>
  <cp:lastPrinted>2024-05-02T16:50:00Z</cp:lastPrinted>
  <dcterms:modified xsi:type="dcterms:W3CDTF">2024-05-06T07:45:00Z</dcterms:modified>
  <cp:revision>36</cp:revision>
  <dc:subject/>
  <dc:title>Указ адм регламент</dc:title>
</cp:coreProperties>
</file>